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第４号様式（第</w:t>
      </w:r>
      <w:r>
        <w:rPr>
          <w:rFonts w:cs="ＭＳ 明朝;MS Mincho" w:ascii="ＭＳ 明朝;MS Mincho" w:hAnsi="ＭＳ 明朝;MS Mincho"/>
          <w:szCs w:val="21"/>
          <w:lang w:val="ja-JP"/>
        </w:rPr>
        <w:t>17</w:t>
      </w:r>
      <w:r>
        <w:rPr>
          <w:rFonts w:ascii="ＭＳ 明朝;MS Mincho" w:hAnsi="ＭＳ 明朝;MS Mincho" w:cs="ＭＳ 明朝;MS Mincho"/>
          <w:szCs w:val="21"/>
          <w:lang w:val="ja-JP"/>
        </w:rPr>
        <w:t>条関係）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4536"/>
        <w:gridCol w:w="282"/>
        <w:gridCol w:w="744"/>
        <w:gridCol w:w="745"/>
        <w:gridCol w:w="744"/>
        <w:gridCol w:w="745"/>
      </w:tblGrid>
      <w:tr>
        <w:trPr>
          <w:trHeight w:val="3755" w:hRule="exac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  <w:t>専用給水使用中止届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宛先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企業長　　　　　　　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使用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　　所　　　　　　　　　　　　　　　　　　　　　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　　　　　　　　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又は名称）　　　　　　　　　　　　　　　　　　　　 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  <w:u w:val="single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号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柳井地域広域水道企業団水道事業給水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給水の使用中止の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ついては、次の給水装置を　　　　年　　月　　日から閉栓してください｡</w:t>
            </w:r>
          </w:p>
        </w:tc>
      </w:tr>
      <w:tr>
        <w:trPr>
          <w:trHeight w:val="119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置場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柳井市　　　　　　　　　　　　　　　　　　　　　　（自治会名　　　　　　　）</w:t>
            </w:r>
          </w:p>
          <w:p>
            <w:pPr>
              <w:pStyle w:val="Normal"/>
              <w:spacing w:lineRule="auto" w:line="480"/>
              <w:ind w:firstLine="1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パート等の名称（　　　　　　　　　　　　　　　　　　　）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径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用　者　氏　名（又　は　名　称）</w:t>
            </w:r>
          </w:p>
        </w:tc>
      </w:tr>
      <w:tr>
        <w:trPr>
          <w:trHeight w:val="85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ﾐﾘ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フリガナ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居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居先住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18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管理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　　　　　　　　　　　　　要</w:t>
            </w:r>
          </w:p>
        </w:tc>
      </w:tr>
      <w:tr>
        <w:trPr>
          <w:trHeight w:val="2776" w:hRule="exact"/>
          <w:cantSplit w:val="true"/>
        </w:trPr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栓番号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検針順番号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お客様番号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メーター検満）　　　年　　　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指針）閉　栓　時　　　　　　　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前回検針時　　　　　　　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差　引　き　　　　　　　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　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止水前パイロット確認）　　止　　　回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開閉状況）　　カイ→閉　　カイ→カイ　　閉→閉　　閉→カイ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精算分料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46685</wp:posOffset>
                      </wp:positionV>
                      <wp:extent cx="79692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地方消費税の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9.2pt;mso-wrap-distance-left:9.05pt;mso-wrap-distance-right:9.05pt;mso-wrap-distance-top:0pt;mso-wrap-distance-bottom:0pt;margin-top:11.55pt;mso-position-vertical-relative:text;margin-left:8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18"/>
                                <w:szCs w:val="18"/>
                              </w:rPr>
                              <w:t>消費税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18"/>
                                <w:szCs w:val="18"/>
                              </w:rPr>
                              <w:t>地方消費税の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水道料金〉　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〉　〈合計額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円＋　　　　　円＝　　　　　　　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精算分料金の納入方法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口座振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通知（要・不要）</w:t>
            </w:r>
          </w:p>
          <w:p>
            <w:pPr>
              <w:pStyle w:val="Normal"/>
              <w:spacing w:lineRule="exact" w:line="320"/>
              <w:ind w:first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転居先に納付書送付</w:t>
            </w:r>
          </w:p>
          <w:p>
            <w:pPr>
              <w:pStyle w:val="Normal"/>
              <w:spacing w:lineRule="exact" w:line="320"/>
              <w:ind w:first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異送付先に納付書送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（　　　　　　　　　）</w:t>
            </w:r>
          </w:p>
          <w:p>
            <w:pPr>
              <w:pStyle w:val="Normal"/>
              <w:spacing w:lineRule="exact" w:line="320"/>
              <w:ind w:first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spacing w:lineRule="exact" w:line="320"/>
              <w:ind w:firstLine="3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メーター撤去</w:t>
            </w:r>
          </w:p>
        </w:tc>
      </w:tr>
      <w:tr>
        <w:trPr>
          <w:trHeight w:val="420" w:hRule="exact"/>
          <w:cantSplit w:val="true"/>
        </w:trPr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確認欄</w:t>
            </w:r>
          </w:p>
        </w:tc>
      </w:tr>
      <w:tr>
        <w:trPr>
          <w:trHeight w:val="420" w:hRule="exact"/>
          <w:cantSplit w:val="true"/>
        </w:trPr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閉 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算入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認</w:t>
            </w:r>
          </w:p>
        </w:tc>
      </w:tr>
      <w:tr>
        <w:trPr>
          <w:trHeight w:val="820" w:hRule="atLeast"/>
          <w:cantSplit w:val="true"/>
        </w:trPr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22160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950"/>
                              <w:gridCol w:w="1877"/>
                              <w:gridCol w:w="223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量水器メーカ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1.35pt;mso-wrap-distance-left:0pt;mso-wrap-distance-right:7.1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950"/>
                        <w:gridCol w:w="1877"/>
                        <w:gridCol w:w="223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量水器メーカー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134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Appletabspan">
    <w:name w:val="apple-tab-span"/>
    <w:basedOn w:val="Style14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6:00Z</dcterms:created>
  <dc:creator>田布施・平生水道企業団</dc:creator>
  <dc:description/>
  <cp:keywords/>
  <dc:language>en-US</dc:language>
  <cp:lastModifiedBy>安達　和博</cp:lastModifiedBy>
  <cp:lastPrinted>2025-02-12T11:32:00Z</cp:lastPrinted>
  <dcterms:modified xsi:type="dcterms:W3CDTF">2025-02-18T03:36:00Z</dcterms:modified>
  <cp:revision>2</cp:revision>
  <dc:subject/>
  <dc:title>文書分類記号</dc:title>
</cp:coreProperties>
</file>